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 xml:space="preserve">Resolução CIB Nº 020de 27 de Junho de 2003. </w:t>
      </w:r>
    </w:p>
    <w:p>
      <w:pPr>
        <w:pStyle w:val="TextBody"/>
        <w:rPr>
          <w:sz w:val="16"/>
        </w:rPr>
      </w:pPr>
      <w:r>
        <w:rPr>
          <w:sz w:val="16"/>
        </w:rPr>
        <w:t>Dispõe sobre a proposta  de ampliação do Hospital Municipal de Tesouro do Estado de Mato Gros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COMISSÃO INTERGESTORA BIPARTITE ESTADUAL, no uso de sua atribuições legais e considerando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/>
        <w:t>I – O Ofício Nº 27 de 21 de Maio de 2003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>II – Que o Projeto (Plano de Trabalho da Descrição do Projeto, Cronograma de execução e Plano de Aplicação, Cronograma de Desembolso, Cadastro do Órgão, Memorial Descritivo, Relatório Técnico e Planta Baixa) foi aprovado pelo Conselho Municipal de Saúde;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  <w:t xml:space="preserve">III – Que o recurso financeiro para a ampliação da Unidade Hospitalar está sendo viabilizado junto a esfera federal com contrapartida d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rt. 1º - Aprovar a solicitação de ampliação do Hospital Municipal de Tesouro do Estado de mato Gro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Resolução entrará em vigor na data de su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uzia das Graças do Prado Leão                                                          Luis Soare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esidente da CIB/Estadual/MT                                                 Presidente do COSEMS/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marca%20S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305     Fax: (0**65) 613-5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/>
      </w:rPr>
    </w:pPr>
    <w:r>
      <w:rPr>
        <w:rFonts w:cs="Arial" w:ascii="Arial" w:hAnsi="Arial"/>
        <w:sz w:val="3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/>
      </w:rPr>
    </w:pPr>
    <w:r>
      <w:rPr>
        <w:rFonts w:cs="Arial" w:ascii="Arial" w:hAnsi="Arial"/>
        <w:b/>
        <w:spacing w:val="20"/>
        <w:sz w:val="28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logo_gov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uperintenden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30:00Z</dcterms:created>
  <dc:creator>deiwson</dc:creator>
  <dc:description/>
  <dc:language>en-US</dc:language>
  <cp:lastModifiedBy>CAARM</cp:lastModifiedBy>
  <cp:lastPrinted>2003-06-30T13:55:00Z</cp:lastPrinted>
  <dcterms:modified xsi:type="dcterms:W3CDTF">2003-06-30T17:56:00Z</dcterms:modified>
  <cp:revision>3</cp:revision>
  <dc:subject/>
  <dc:title>MEMORANDO N</dc:title>
</cp:coreProperties>
</file>